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3. sjednice skupštine društva "Šandroprom" d.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ržane  dana 30.07.2020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, Đipalo Željk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Paukovac Sane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dsjednik Skupštine "Šandroprom“ d.o.o. Šandrovac, općinski načelnik Josip Dekalić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 xml:space="preserve">Donošenje Odluke o isplati jubilarne nagrade radnici Paukovac Sanel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7. Pravilnika o radu trgovačkog društva Šandroprom d.o.o., radnica Sanela Paukovac stekla je pravo na isplatu jubilarne nagrade za ukupni radni staž kod istog poslodavca, odnosno za 10 godina radnog staža (Ugovor o radu sklopljen dana 01.06.2010. godine) u iznosu od 3.000,00 kuna koja će se isplatiti iz sredstava poduzeća Šandroprom d.o.o. u toku godine u kojoj je stečeno pravo na isplatu. Slijedom navedenog Predsjednik Skupštine poduzeća Šandroprom d.o.o. gosp. Josip Dekalić donosi Odluku o isplati jubilarne nagrade, koja je i sastavni je dio ovog zapisnika.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3/2020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30.07.202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8,3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</w:rPr>
        <w:t>Bjelovarska 6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 xml:space="preserve">Na temelju članka 440. stavka 1. Zakona o trgovačkim društvima („Narodne novine“, br. 111/93, 34/99, 121/99, 52/00, 118/03, 107/07, 146/08, 137/09, 125/11, 152/11, 111/12, 68/13, 110/15, 40/19), Glavna skupština društva Šandroprom d.o.o. održana dana 30.07.2020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godine donijela je sljedeću</w:t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isplati jubilarne nagrade za navršenih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10 godina radnog staž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redsjednik Skupštine poduzeća Šandroprom d.o.o. donosi Odluku o isplati jubilarne nagrade radnici Saneli Paukovac, za navršenih 10 godina radnog staža kod istog poslodavca.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tabs>
          <w:tab w:val="clear" w:pos="708"/>
          <w:tab w:val="left" w:pos="795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Radnica je stekla pravo na isplatu jubilarne nagrade dana 01.06.2020. godine.</w:t>
        <w:tab/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Iznos od 3.000,00 kuna radnici će se isplatiti </w:t>
      </w:r>
      <w:r>
        <w:rPr>
          <w:rFonts w:cs="Times New Roman" w:ascii="Times New Roman" w:hAnsi="Times New Roman"/>
          <w:sz w:val="24"/>
          <w:szCs w:val="24"/>
        </w:rPr>
        <w:t>iz sredstava poduzeća Šandroprom d.o.o. u toku godine u kojoj je stečeno pravo na isplatu na broj tekućeg računa radnice HR1424020063204965524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4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 Odluka stupa na snagu danom donošenj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3-1/2020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30. srpnja 2020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4:00Z</dcterms:created>
  <dc:creator>Korisnik</dc:creator>
  <dc:description/>
  <cp:keywords/>
  <dc:language>en-US</dc:language>
  <cp:lastModifiedBy>Korisnik</cp:lastModifiedBy>
  <cp:lastPrinted>2020-07-29T11:29:00Z</cp:lastPrinted>
  <dcterms:modified xsi:type="dcterms:W3CDTF">2020-07-29T09:29:00Z</dcterms:modified>
  <cp:revision>7</cp:revision>
  <dc:subject/>
  <dc:title/>
</cp:coreProperties>
</file>